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86" w:hanging="3686"/>
        <w:jc w:val="both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7563"/>
      </w:tblGrid>
      <w:tr>
        <w:trPr>
          <w:trHeight w:val="26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Anno scolastico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2019-2020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Editore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otted" w:sz="6" w:space="1" w:color="000000"/>
              </w:pBdr>
              <w:ind w:left="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Oxford University Press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Autore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Arial" w:hAnsi="Arial" w:cs="Arial"/>
                <w:sz w:val="20"/>
                <w:lang w:val="en-US" w:bidi="en-US"/>
              </w:rPr>
            </w:pPr>
            <w:r>
              <w:rPr>
                <w:rFonts w:cs="Arial" w:ascii="Arial" w:hAnsi="Arial"/>
                <w:spacing w:val="2"/>
                <w:sz w:val="20"/>
                <w:lang w:val="en-US" w:bidi="en-US"/>
              </w:rPr>
              <w:t>Sarah Howell e Lisa Kester Dodgson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Titolo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Rainbow Bridge 1°-3°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410"/>
        <w:gridCol w:w="1277"/>
      </w:tblGrid>
      <w:tr>
        <w:trPr>
          <w:trHeight w:val="21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Composi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Codice per l’adozio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Prezzo</w:t>
            </w:r>
          </w:p>
        </w:tc>
      </w:tr>
      <w:tr>
        <w:trPr>
          <w:trHeight w:val="2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Classe 1a: CB &amp; WB + eBook HUB + Audio CD 1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97801941128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Prezzo Min.</w:t>
            </w:r>
          </w:p>
        </w:tc>
      </w:tr>
      <w:tr>
        <w:trPr>
          <w:trHeight w:val="2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Classe 2a: CB &amp; WB + eBook HU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97801941128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Prezzo Min.</w:t>
            </w:r>
          </w:p>
        </w:tc>
      </w:tr>
      <w:tr>
        <w:trPr>
          <w:trHeight w:val="2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Classe 3a: CB &amp; WB + eBook HU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97801941128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Prezzo Min.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Questo nuovo corso,</w:t>
      </w:r>
      <w:r>
        <w:rPr>
          <w:rFonts w:cs="Arial" w:ascii="Arial" w:hAnsi="Arial"/>
          <w:b/>
          <w:sz w:val="20"/>
        </w:rPr>
        <w:t xml:space="preserve"> Rainbow Bridge</w:t>
      </w:r>
      <w:r>
        <w:rPr>
          <w:rFonts w:cs="Arial" w:ascii="Arial" w:hAnsi="Arial"/>
          <w:sz w:val="20"/>
        </w:rPr>
        <w:t xml:space="preserve">, è stato scritto dalle autrici di un precedente corso di enorme efficacia, </w:t>
      </w:r>
      <w:r>
        <w:rPr>
          <w:rFonts w:cs="Arial" w:ascii="Arial" w:hAnsi="Arial"/>
          <w:i/>
          <w:sz w:val="20"/>
        </w:rPr>
        <w:t>Treetops</w:t>
      </w:r>
      <w:r>
        <w:rPr>
          <w:rFonts w:cs="Arial" w:ascii="Arial" w:hAnsi="Arial"/>
          <w:sz w:val="20"/>
        </w:rPr>
        <w:t>. Il nuovo corso offre la stessa efficace metodologia consolidata in un contesto di storie e ambientazioni nuove, ma estremamente formative per gli alunni. I contesti proposti prendono spunto da una famiglia di personaggi lillipuziani che vive sotto una libreria di esseri umani. Questa collocazione fa sì che i piccoli protagonisti vivano in stretto contatto con quanto accade al piano di sopra, riutilizzando e riciclando oggetti che il piano di sopra non utilizza più. Questo è solo un esempio di uno fra i tanti temi molto formativi per gli alunni. Il tema dell’inclusione, fra l’altro, è del tutto integrato e uno dei piccoli personaggi è su una sedia a rotelle, ma perfettamente integrata nel mondo e con i suoi amic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i livelli successivi, i piccoli personaggi si avventurano alla scoperta del mondo circostante, progressivamente dirigendosi verso la campagna e il mare. Questo offre lo spunto per storie e avventure sempre nuov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Una gamma di attività consente inoltre di sviluppare nel bambino le Competenze e le risorse messe a disposizione dell’insegnante completano il percorso didattico con pupazzi, </w:t>
      </w:r>
      <w:r>
        <w:rPr>
          <w:rFonts w:cs="Arial" w:ascii="Arial" w:hAnsi="Arial"/>
          <w:i/>
          <w:sz w:val="20"/>
        </w:rPr>
        <w:t>storycards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/>
          <w:sz w:val="20"/>
        </w:rPr>
        <w:t>flashcards</w:t>
      </w:r>
      <w:r>
        <w:rPr>
          <w:rFonts w:cs="Arial" w:ascii="Arial" w:hAnsi="Arial"/>
          <w:sz w:val="20"/>
        </w:rPr>
        <w:t xml:space="preserve"> e </w:t>
      </w:r>
      <w:r>
        <w:rPr>
          <w:rFonts w:cs="Arial" w:ascii="Arial" w:hAnsi="Arial"/>
          <w:i/>
          <w:sz w:val="20"/>
        </w:rPr>
        <w:t>posters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metodologia CLIL è inoltre integrata nel corso con attività specifiche. Inoltre rubriche quali “Take Home English” consentono di coinvolgere anche le famiglie nei progressi che i bambini fanno in inglese attraverso attività manuali e pratiche. I Compiti di Realtà sono un altro elemento integrato nel corso che permette di lavorare su piccoli progetti a partire dalla vita reale, sviluppando le abilità trasversali. Nel primo livello, inoltre, attività di pre-scrittura facoltative possono rivelarsi molto utili per un inizio graduato di sviluppo di questa abilità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La presenza dell’Audio CD per la 1°-3° garantisce a tutti l’accesso alle registrazioni audio per esercitarsi meglio nella comprensione all’ascolto anche a casa con la famiglia, mentre l’eBook accessibile con un codice permette di accedere ai contenuti del libro anche attraverso supporti digital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 xml:space="preserve">L’insegnante ha a disposizione, fra l’altro, un DVDROM del libro di testo, per poter fare lezione direttamente sulla LIM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24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pacing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86" w:hanging="3686"/>
      <w:jc w:val="both"/>
      <w:outlineLvl w:val="1"/>
    </w:pPr>
    <w:rPr>
      <w:rFonts w:ascii="Times New Roman" w:hAnsi="Times New Roman" w:cs="Times New Roman"/>
      <w:b/>
      <w:spacing w:val="2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Emphasis">
    <w:name w:val="Emphasis"/>
    <w:qFormat/>
    <w:rPr>
      <w:i/>
    </w:rPr>
  </w:style>
  <w:style w:type="character" w:styleId="Corpodeltesto2Carattere">
    <w:name w:val="Corpo del testo 2 Carattere"/>
    <w:qFormat/>
    <w:rPr>
      <w:rFonts w:ascii="Garamond" w:hAnsi="Garamond" w:cs="Garamond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pacing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49:00Z</dcterms:created>
  <dc:creator>Giovanna Pazzi - Oxford University Press</dc:creator>
  <dc:description/>
  <cp:keywords/>
  <dc:language>en-US</dc:language>
  <cp:lastModifiedBy>Martina Ravarelli</cp:lastModifiedBy>
  <cp:lastPrinted>2008-01-23T16:51:00Z</cp:lastPrinted>
  <dcterms:modified xsi:type="dcterms:W3CDTF">2019-03-19T08:49:00Z</dcterms:modified>
  <cp:revision>2</cp:revision>
  <dc:subject/>
  <dc:title>Anno scolastico ……………, classe ………, si propone l’adozione del testo:</dc:title>
</cp:coreProperties>
</file>